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KRAN GÖRÜNTÜLERİ NASIL DEĞİŞTİRİLİR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ogramda kullanılan ekran görüntülerini kendi zevkinize göre değiştirebilirsiniz. Bu özellik sayesinde saatlerinizin geçtiği bilgisayar ekranında daha keyifli çalışabilirsini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kran görüntülerini değiştirmek için ekranın üst kısmında görünen E tuşuna basmanız yeterlidi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68300</wp:posOffset>
                </wp:positionV>
                <wp:extent cx="457200" cy="4572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9pt;width:35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38425" cy="1666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kran Görüntüleri tuşuna fare ile tıkladığınızda gelen ekranda istediğiniz ekran görünümünü kolaylıkla seçebilirsini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5365" cy="3876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çtiğiniz ekran görüntüsü sadece çalıştığınız bilgisayarda geçerli olacaktır. Bu özellik sayesinde her kullanıcı kendi bilgisayarında istediği ekran görüntüsünü seçebilme özgürlüğü kazanmaktadı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lon olarak şu anda sizlere 6 değişik ekran görünümü sunulmaktadır. İleriki sürümlerde bu ekran görünümlerini zenginleştirme çalışmalarımız devam edecekti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arsayılan seçeneği seçildiğinde program klasik Windows görünümüyle çalışmaktadır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nulan 6 ekran görünümüi aşağıdaki şekildedi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71750" cy="285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577465" cy="2903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80005" cy="286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585720" cy="2913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614295" cy="2901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14295" cy="28930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01:00Z</dcterms:created>
  <dc:creator>Oktay</dc:creator>
  <dc:description/>
  <cp:keywords/>
  <dc:language>en-US</dc:language>
  <cp:lastModifiedBy>Oktay</cp:lastModifiedBy>
  <dcterms:modified xsi:type="dcterms:W3CDTF">2006-04-26T18:14:00Z</dcterms:modified>
  <cp:revision>1</cp:revision>
  <dc:subject/>
  <dc:title>EKRAN GÖRÜNTÜLERİ NASIL DEĞİŞTİRİLİR </dc:title>
</cp:coreProperties>
</file>