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FLASYON DÜZELTMESİ HESABI (2003)</w:t>
      </w:r>
    </w:p>
    <w:p>
      <w:pPr>
        <w:pStyle w:val="Normal"/>
        <w:jc w:val="center"/>
        <w:rPr/>
      </w:pPr>
      <w:r>
        <w:rPr>
          <w:rFonts w:cs="Arial" w:ascii="Arial" w:hAnsi="Arial"/>
          <w:b/>
        </w:rPr>
        <w:t>SOLON GENEL YÖNETİM MUHASEBESİ</w:t>
      </w:r>
    </w:p>
    <w:p>
      <w:pPr>
        <w:pStyle w:val="Normal"/>
        <w:jc w:val="center"/>
        <w:rPr>
          <w:rFonts w:ascii="Arial" w:hAnsi="Arial" w:cs="Arial"/>
          <w:b/>
          <w:b/>
        </w:rPr>
      </w:pPr>
      <w:r>
        <w:rPr>
          <w:rFonts w:cs="Arial" w:ascii="Arial" w:hAnsi="Arial"/>
          <w:b/>
        </w:rPr>
        <w:t>PROGRAMI İLE NASIL YAPIL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lasyon Düzeltmesi Girişi (2003)</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İşlemlerde kesinlikle ana hesapları direk olarak kullanmayınız. Eğer ana hesaplara fişlerde de işlem yaptıysanız, bu ana hesapların altına fark hesapları açılamayacağı için enflasyon işlemlerini yapamazsınız.</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Örnegin : </w:t>
      </w:r>
    </w:p>
    <w:p>
      <w:pPr>
        <w:pStyle w:val="Normal"/>
        <w:ind w:left="1416" w:hanging="0"/>
        <w:jc w:val="both"/>
        <w:rPr/>
      </w:pPr>
      <w:r>
        <w:rPr>
          <w:rFonts w:cs="Arial" w:ascii="Arial" w:hAnsi="Arial"/>
        </w:rPr>
        <w:t>153.01 ABC malının fark hesabı kesinlikle 153 ile başlamalıdır. Program otomatik olarak fark hesapları tanımında bu işlemi 153.99 olarak yapacaktı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ğer 153 ana hesap direk olarak kullanıldıysa bu durumda ne program nede siz 153 ile başlayan bir hesap numarası türetemezsiniz. Bu durumda da enflasyon hesaplamaları yapılamaz.</w:t>
      </w:r>
    </w:p>
    <w:p>
      <w:pPr>
        <w:pStyle w:val="Normal"/>
        <w:ind w:left="1416"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flasyon düzeltme hesaplamalarında 500 lü sermaye hesapları yapılırken, ödenmemiş sermaye tutarı var ise muhakkak girilmeli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lasyon Hesaplamaları</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Enflasyon Düzeltmesi Girişi (2003) kısmında anlatıldığı gibidir, Dönem Sonuna 12 Dönem Başına 1 yazılmalıdır ayrıca 2003 yılı enflasyon düzelmesinde sermaye hesabından oluşan 502.99 veya 503.99 hesaplar 2004 yılı enflasyon hesaplamasına tabi tutulup daha sonra sermaye hesabı 2004 yılı enflasyon hesaplamasına tabi tutularak 502.99 veya 503.99 hesaplara veriler düzeltme fişinde program tarafından aktarılacaktır.   </w:t>
      </w:r>
    </w:p>
    <w:p>
      <w:pPr>
        <w:pStyle w:val="Normal"/>
        <w:jc w:val="both"/>
        <w:rPr>
          <w:rFonts w:ascii="Arial" w:hAnsi="Arial" w:cs="Arial"/>
        </w:rPr>
      </w:pPr>
      <w:r>
        <w:rPr>
          <w:rFonts w:cs="Arial" w:ascii="Arial" w:hAnsi="Arial"/>
        </w:rPr>
      </w:r>
    </w:p>
    <w:p>
      <w:pPr>
        <w:pStyle w:val="Normal"/>
        <w:jc w:val="both"/>
        <w:rPr/>
      </w:pPr>
      <w:r>
        <w:rPr>
          <w:rFonts w:cs="Arial" w:ascii="Arial" w:hAnsi="Arial"/>
          <w:b/>
        </w:rPr>
        <w:t>Fark Hesapları Tanımı (2003)</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nflasyon düzeltmesi hesapları girildikten sonra fark hesapları tanımı yapılmalıdı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rk hesapları tanımında “Otomatik Hazırla” seçilirse program fark hesaplarını hesap planında uygun numaralarla otomatik olarak açar ve tanımlamaları tamaml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Fark Hes Sil” ile bütün tanımlamaların hepsi otomatik olarak silinebilir. Bu işlemde ilgili fark hesapları da hesap planından otomatik olarak silinirl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Satır Sil” tuşu kullanılırsa ilgili satır silinir fark hesabı hesap planından otomatik olarak silinmez. Hesap planına gidip buradan elle silinmesi gerekir.</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500 lü sermaye hesabı negatif artış veriyorsa 502.xx numaralı hesap kullanılır.</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500 lü sermaye hesabı pozitif artış veriyorsa 503.xx numaralı hesap kullanılı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rk hesapları tanımı seçeneğinde 500 lü hesapların fark hesabı boş bırakılırsa, program bakiye durumuna göre 502.99 veya 503.99 numaralı hesapları düzeltme fişinde otomatik olarak alı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ğer ortakların 502.xx ve 503.xx hesaplarının ayrı ayrı işlenmesi isteniyorsa, fark hesapları boş bırakılmayıp elle girilme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rk Hesapları Tanımı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Fark Hesapları (2003) kısmında anlatıldığı gibi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lasyon Düzeltmesi Fişini Düzenleme (2003)</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Fark hesapları tanımları yapıldıktan sonra Enflasyon Düzeltmesi Fişi düzenlenmelidi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 işleme başlamadan önce hesap planı seviyesi seçeneğinde “Enflasyon Düzeltmesi Kar &amp; Zarar Hesap No” 698 hesabın girilip girilmediğinden emin olunuz. Bu değer girilmediyse düzeltme fişi düzenlenemez.</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500 lü sermaye hesaplamalarının düzeltme fişi yapılmakta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rk Fişi Düzenleme (2003)</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nflasyon Düzeltmesi Fişi düzenlendikten sonra Fark Fişinin düzenlenmesi gerekmektedi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00 lü sermaye hesaplamalarının fark fişi olm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ıfırlanacak Hesaplar</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Sıfırlanacak hesaplar Fiş Tipi X olarak tanımlı, 2003 ENFLASYON DÜZELTME FİŞİ’ne  elle girilerek sıfırlanmalıdır, 600 lü hesaplar bilançolara alınmadığı için, bilançolarda aktif / pasif farkı oluşur bunun için 2003 ENFLASYON DÜZELTME FİŞİ’nde oluşan 698 hesabın bakiyesi 570 GEÇMİŞ YILLAR KARLARI altında 570.01 2003 YILI ENFLASYON KARI hesabına yine bu fişte virman yapılmalıdır.             .</w:t>
      </w:r>
    </w:p>
    <w:p>
      <w:pPr>
        <w:pStyle w:val="Normal"/>
        <w:numPr>
          <w:ilvl w:val="0"/>
          <w:numId w:val="1"/>
        </w:numPr>
        <w:jc w:val="both"/>
        <w:rPr/>
      </w:pPr>
      <w:r>
        <w:rPr>
          <w:rFonts w:cs="Arial" w:ascii="Arial" w:hAnsi="Arial"/>
        </w:rPr>
        <w:t>Sıfırlanacak hesaplar sadece 2003 düzeltmesine özel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i Tablola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Karşılaştırmalı 2003 ve 2004 yılı Ayrıntılı bilançosunu 2003 yılı enflasyon düzeltmesi uygulanmış şekliyle alabilmemiz için Tablolar sekmesi altındaki 2003 yılı enflasyon düzeltmesi bilançoları altındaki, 2003 yılı düzeltilmiş bilançosunu kaydet seçeneğine girmemiz ve kaydet tuşuna basarak onaylamamız gerek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sap Durum Tanımları Girişi</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Enflasyon sekmesi altında Hesap Durum Tanımları Girişinde Parasal Hesaplar gerekli olduğu durumlarda 1 tanımı yapılarak Parasal Olmayan Hesap durumuna çevrilir bu seçenekten çıkılıp Enflasyon Hesaplamaları seçeneğinde Hesap Planı Güncelle tuşu ile Enflasyon Hesaplamasına dahil edil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3:00Z</dcterms:created>
  <dc:creator>E. Oktay Okşak</dc:creator>
  <dc:description/>
  <cp:keywords/>
  <dc:language>en-US</dc:language>
  <cp:lastModifiedBy>Aşkım Yavuzer</cp:lastModifiedBy>
  <dcterms:modified xsi:type="dcterms:W3CDTF">2005-03-10T08:36:00Z</dcterms:modified>
  <cp:revision>14</cp:revision>
  <dc:subject/>
  <dc:title>ENFLASYON DÜZELTMESİN HESABI (2003)</dc:title>
</cp:coreProperties>
</file>