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İS SİHİRBAZLARI KULLANILMADAN ÖNCE NELER YAPILMALID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zır verilen sihirbazlarda kullanılan bazı sihirbaz sabitleri ana hesap bazında tanımlanmıştır. Eğer ana hesap değilde, alt hesaplar bazında hesap planlarınızı yapılandırdıysanız bu sabitleri firmanızın hesap planına göre düzenlemeniz gerekmekted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24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rneğ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B1391_1 </w:t>
        <w:tab/>
        <w:t>%18 Hesaplanan Kdv hesabı</w:t>
        <w:tab/>
        <w:tab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tığınız firmanın hesap planı aşağıdaki şekilde tanımlaydıy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 </w:t>
        <w:tab/>
        <w:tab/>
        <w:t>Hesaplanan Kdv</w:t>
      </w:r>
    </w:p>
    <w:p>
      <w:pPr>
        <w:pStyle w:val="Normal"/>
        <w:rPr/>
      </w:pPr>
      <w:r>
        <w:rPr/>
        <w:t>391.01</w:t>
        <w:tab/>
        <w:tab/>
        <w:t>% 18 Hesaplanan Kdv</w:t>
      </w:r>
    </w:p>
    <w:p>
      <w:pPr>
        <w:pStyle w:val="Normal"/>
        <w:rPr/>
      </w:pPr>
      <w:r>
        <w:rPr/>
        <w:t>391.02</w:t>
        <w:tab/>
        <w:tab/>
        <w:t>% 8 Hesaplanan Kdv</w:t>
      </w:r>
    </w:p>
    <w:p>
      <w:pPr>
        <w:pStyle w:val="Normal"/>
        <w:rPr/>
      </w:pPr>
      <w:r>
        <w:rPr/>
        <w:t>391.03</w:t>
        <w:tab/>
        <w:tab/>
        <w:t>% 1 Hesaplanan K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urumda SAB1391_1 sabitinin hesap numarası 39101 yapı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tür sabitleri ilgili firmayı seçtikten sonra </w:t>
      </w:r>
      <w:r>
        <w:rPr>
          <w:b/>
        </w:rPr>
        <w:t>SİHİRBAZ</w:t>
      </w:r>
      <w:r>
        <w:rPr/>
        <w:t xml:space="preserve"> grubu altındaki “</w:t>
      </w:r>
      <w:r>
        <w:rPr>
          <w:b/>
        </w:rPr>
        <w:t>Fiş Sihirbazı Programlama Sabitleri Giriş</w:t>
      </w:r>
      <w:r>
        <w:rPr/>
        <w:t>” seçeneğinden değiştirebilirsin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50:00Z</dcterms:created>
  <dc:creator>Oktay</dc:creator>
  <dc:description/>
  <cp:keywords/>
  <dc:language>en-US</dc:language>
  <cp:lastModifiedBy>Oktay</cp:lastModifiedBy>
  <dcterms:modified xsi:type="dcterms:W3CDTF">2006-04-26T18:13:00Z</dcterms:modified>
  <cp:revision>1</cp:revision>
  <dc:subject/>
  <dc:title>FİS SİHİRBAZLARI KULLANILMADAN ÖNCE NELER YAPILMALIDIR </dc:title>
</cp:coreProperties>
</file>