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EÇENEKLERE KISAYOL NASIL OLUŞTURULUR 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avori seçeneklere kısa yol oluşturma işlemi aşağıdaki şekilde yapılmaktadı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Hızlı menü de fareyi kısa yol oluşturmak istediğiniz seçeneğin üzerine getirip sağ tuşuna (ters tuşa) tıkladığınızda ekrana iki adet seçenek gelecekti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4135" cy="390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u seçenek seçeneklerden Kısayol Oluştur’a tıkladığınızda program otomatik olarak kısayol tuşunu oluşturacaktır.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luşturulan kısayollar programın ana ekranında yer almaktadı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272415</wp:posOffset>
                </wp:positionV>
                <wp:extent cx="687705" cy="80200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802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85pt;margin-top:21.45pt;width:54.1pt;height:63.1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90565" cy="5904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luşturulan bu kısayollar üzerine tıklanarak hızlı bir şekilde kullanılabilmektedi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luşturulan herhangi bir kısayolun fare ile üzerine gelindiğinde otomatik olarak hangi seçenek olduğu ekranda gösterili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905000" cy="1885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luşturulmuş olan bir kısayol’u iptal etmek istediğinizde fareyi ilgili kısayolun üzerine getirip sağ tuşuna tıklayını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619375" cy="1323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krana Kısa Yolu İptal Et. Seçeneği çıkacaktır. Bu seçeneği tıkladığınızda oluşturulmuş olan kısayol iptal edilecektir. İstendiği taktirde hızlı menü den tekrar kısayol oluşturulabili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olon Genel Yönetim Muhasebesin programında sırasıy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irma Seşme</w:t>
      </w:r>
    </w:p>
    <w:p>
      <w:pPr>
        <w:pStyle w:val="Normal"/>
        <w:ind w:left="360" w:hanging="0"/>
        <w:rPr/>
      </w:pPr>
      <w:r>
        <w:rPr/>
        <w:t>Hesap Planı Girişi</w:t>
      </w:r>
    </w:p>
    <w:p>
      <w:pPr>
        <w:pStyle w:val="Normal"/>
        <w:ind w:left="360" w:hanging="0"/>
        <w:rPr/>
      </w:pPr>
      <w:r>
        <w:rPr/>
        <w:t>Fiş Giriş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eçeneklerinin kısayollarının oluşturulmasında işlevsellik açısından büyük fayda vardı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8:00:00Z</dcterms:created>
  <dc:creator>Oktay</dc:creator>
  <dc:description/>
  <cp:keywords/>
  <dc:language>en-US</dc:language>
  <cp:lastModifiedBy>Oktay</cp:lastModifiedBy>
  <dcterms:modified xsi:type="dcterms:W3CDTF">2006-04-26T18:14:00Z</dcterms:modified>
  <cp:revision>1</cp:revision>
  <dc:subject/>
  <dc:title>SEÇENEKLERE KISAYOL NASIL OLUŞTURULUR </dc:title>
</cp:coreProperties>
</file>